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Arial" w:hAnsi="Arial" w:cs="Arial"/>
          <w:b/>
          <w:b/>
          <w:bCs/>
          <w:i/>
          <w:i/>
          <w:color w:val="7030A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7030A0"/>
          <w:sz w:val="24"/>
          <w:szCs w:val="24"/>
          <w:u w:val="single"/>
        </w:rPr>
        <w:t>Thema 6 Erfelijkheid en Evolutie Basisstof 6: Biotechnologie</w:t>
      </w:r>
    </w:p>
    <w:p>
      <w:pPr>
        <w:pStyle w:val="Geenafstand"/>
        <w:jc w:val="center"/>
        <w:rPr/>
      </w:pPr>
      <w:r>
        <w:rPr>
          <w:rFonts w:cs="Arial" w:ascii="Arial" w:hAnsi="Arial"/>
          <w:b/>
          <w:bCs/>
          <w:i/>
          <w:color w:val="7030A0"/>
          <w:sz w:val="24"/>
          <w:szCs w:val="24"/>
          <w:u w:val="single"/>
        </w:rPr>
        <w:t>Deelopdracht 2: GENETISCH GEMODIFICEERDE VOEDINGSMIDDELEN</w:t>
      </w:r>
    </w:p>
    <w:p>
      <w:pPr>
        <w:pStyle w:val="Geenafstand"/>
        <w:rPr>
          <w:rFonts w:ascii="Arial" w:hAnsi="Arial" w:cs="Arial"/>
          <w:b/>
          <w:b/>
          <w:bCs/>
          <w:i/>
          <w:i/>
          <w:color w:val="7030A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7030A0"/>
          <w:sz w:val="24"/>
          <w:szCs w:val="24"/>
          <w:u w:val="single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gaat een fotoreportage maken over voedingsmiddelen met genetisch gemodificeerde ingrediënt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arbij volg je de stappen voor de opdracht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tap 1: Wat moet je doen?</w:t>
      </w:r>
    </w:p>
    <w:p>
      <w:pPr>
        <w:pStyle w:val="Geenafstand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gaat op zoek naar voedingsmiddelen met genetisch gemodificeerde ingrediënten. Je gebruikt hierbij de informatie die op de etiketten staat.</w:t>
      </w:r>
    </w:p>
    <w:p>
      <w:pPr>
        <w:pStyle w:val="Geenafstan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preek met je docent met wie je deze opdracht gaat uitvoeren en hoeveel tijd je hebt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preek ook aan welke eisen de fotoreportage moet voldo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geeft in de fotoreportage antwoord op de volgende vragen: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lke voedingsmiddelen bevatten genetisch gemodificeerde ingrediënten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lke genetisch gemodificeerde ingrediënten kom je tegen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lke voedingsmiddelen met genetisch gemodificeerde ingrediënten eet of drink jij weleens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tap 2: Wat heb je nodig?</w:t>
      </w:r>
    </w:p>
    <w:p>
      <w:pPr>
        <w:pStyle w:val="Geenafstand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antwoord de volgende vragen.</w:t>
      </w:r>
    </w:p>
    <w:p>
      <w:pPr>
        <w:pStyle w:val="Geenafstan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Welke informatie heb je nodig en waar kun je die vinden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kunt voedingsmiddelen thuis, op school of in de supermarkt onderzoek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Op welke manier ga je de informatie verzamelen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kunt bijvoorbeeld foto’s nemen van etiketten. Je kunt ook afspreken welke informatie je van een etiket gaat noteren.</w:t>
      </w:r>
    </w:p>
    <w:p>
      <w:pPr>
        <w:pStyle w:val="Geenafstand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Wat heb je nodig om het eindproduct te kunnen maken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tap 3: Hoe ga je het doen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ak een werkplan. Vul daarvoor de tabel i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ruik de informatie die je bij stap 1 en 2 hebt verzameld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ak</w:t>
            </w:r>
          </w:p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ijf hier wat je gaat</w:t>
            </w:r>
          </w:p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n, in de goede</w:t>
            </w:r>
          </w:p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gorde.</w:t>
            </w:r>
          </w:p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ats</w:t>
            </w:r>
          </w:p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ijf hier waar je dat</w:t>
            </w:r>
          </w:p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at doen.</w:t>
            </w:r>
          </w:p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dig</w:t>
            </w:r>
          </w:p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ijf hier wat je voor</w:t>
            </w:r>
          </w:p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taak nodig hebt.</w:t>
            </w:r>
          </w:p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rdt gedaan door</w:t>
            </w:r>
          </w:p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ijf hier wie wat doet;</w:t>
            </w:r>
          </w:p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 is vooral belangrijk</w:t>
            </w:r>
          </w:p>
          <w:p>
            <w:pPr>
              <w:pStyle w:val="Geenafsta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s je samenwerkt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Geenafstand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tap 4: En nu aan de slag!</w:t>
      </w:r>
    </w:p>
    <w:p>
      <w:pPr>
        <w:pStyle w:val="Geenafstand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zamel de benodigde informatie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teer wat je kunt gebruiken en wat niet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ak de fotoreportage zoals je hebt afgesprok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er samen het eindproduct aan je klasgenot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tap 5: Hoe ging het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jk terug op de opdracht. Vul daarvoor de tabel i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aag eerst de mening van een ander groepje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rijf daarna je eigen mening op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aa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ing van een ander groep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gen mening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eft het eindproduct antwoord op de vragen: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elke voedingsmiddele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vatten genetisch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odificeerd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rediënten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elke genetisch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odificeerd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rediënten kom j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gen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elke voedingsmiddele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 genetisch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odificeerd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rediënten eet of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ink jij weleens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b je een verzorgd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oreportage gemaakt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b je goed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engewerkt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 kun je de volgende keer beter of op een andere manier doen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Stap 6: Inlev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r je fotoreportage met dit boekje in bij je doc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 xml:space="preserve">Veel plezier </w:t>
      </w:r>
      <w:r>
        <w:rPr>
          <w:rFonts w:eastAsia="Wingdings" w:cs="Wingdings" w:ascii="Wingdings" w:hAnsi="Wingdings"/>
          <w:sz w:val="32"/>
        </w:rPr>
        <w:t>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1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62600" cy="35877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0"/>
      <w:gridCol w:w="2722"/>
    </w:tblGrid>
    <w:tr>
      <w:trPr>
        <w:trHeight w:val="360" w:hRule="atLeast"/>
      </w:trPr>
      <w:tc>
        <w:tcPr>
          <w:tcW w:w="6350" w:type="dxa"/>
          <w:tcBorders>
            <w:top w:val="single" w:sz="4" w:space="0" w:color="8064A2"/>
          </w:tcBorders>
        </w:tcPr>
        <w:p>
          <w:pPr>
            <w:pStyle w:val="Geenafstand"/>
            <w:jc w:val="right"/>
            <w:rPr/>
          </w:pPr>
          <w:r>
            <w:rPr/>
            <w:t xml:space="preserve">Natuur en gezondheid, leerjaar 2 </w:t>
          </w:r>
        </w:p>
        <w:p>
          <w:pPr>
            <w:pStyle w:val="Geenafstand"/>
            <w:jc w:val="right"/>
            <w:rPr/>
          </w:pPr>
          <w:r>
            <w:rPr/>
            <w:t>Thema 6 Erfelijkheid en Evolutie</w:t>
          </w:r>
        </w:p>
      </w:tc>
      <w:tc>
        <w:tcPr>
          <w:tcW w:w="2722" w:type="dxa"/>
          <w:tcBorders>
            <w:top w:val="single" w:sz="4" w:space="0" w:color="8064A2"/>
          </w:tcBorders>
          <w:shd w:fill="8064A2" w:val="clear"/>
        </w:tcPr>
        <w:p>
          <w:pPr>
            <w:pStyle w:val="Geenafstand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410335" cy="524510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  <w:t xml:space="preserve">Naam: _________ </w:t>
      <w:tab/>
      <w:t>Klas: _____</w:t>
    </w:r>
  </w:p>
  <w:p>
    <w:pPr>
      <w:pStyle w:val="Header"/>
      <w:spacing w:before="0" w:after="160"/>
      <w:rPr/>
    </w:pPr>
    <w:r>
      <w:rP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nl/url?sa=i&amp;source=images&amp;cd=&amp;cad=rja&amp;uact=8&amp;ved=2ahUKEwj88o6SnLrbAhWPa1AKHdDIAQYQjRx6BAgBEAU&amp;url=http%3A%2F%2Fwww.gewoon-nieuws.nl%2F2015%2F03%2Fgmos-laten-we-onszelf-echt-vergiftigen%2F&amp;psig=AOvVaw2Rn9HYJQ66d4bOxyz3RVc7&amp;ust=152820892174793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9:00Z</dcterms:created>
  <dc:creator>Kocaman-Yurttas, A (Akgül)</dc:creator>
  <dc:description/>
  <cp:keywords/>
  <dc:language>en-US</dc:language>
  <cp:lastModifiedBy>Kocaman-Yurttas, A (Akgül)</cp:lastModifiedBy>
  <dcterms:modified xsi:type="dcterms:W3CDTF">2018-06-04T14:30:00Z</dcterms:modified>
  <cp:revision>2</cp:revision>
  <dc:subject/>
  <dc:title/>
</cp:coreProperties>
</file>